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ան աշխատակազմի ՀՀ ԲՍՓ գործակալությունը, ստորև ներկայացնում է իր կարիքների համար անշարժ գույքի վարձակալության ձեռքբերման նպատակով կազմակերպված ԲԾՁԲ-17 ծածկագրով գնման ընթացակարգի արդյունքում 2017թ. դեկտեմբերի 14-ին կնքված N ԲԾՁԲ-17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բեռնատարներ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ձակալություն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րորդ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ա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բեռնատարների վարձակալություն՝ վարորդի հետ միաս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բեռնատարների վարձակալություն՝ վարորդի հետ միաս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23-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ru-RU"/>
              </w:rPr>
              <w:t>հոդված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 xml:space="preserve">ի 1-ին կետի 4) ենթա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Ղազ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 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7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Ղազար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ԾՁԲ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Ղազար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Դավիթաշեն 4-րդ թաղամաս, 23-4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40706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 03794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10-20-04-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Karen.Babakhanyan</cp:lastModifiedBy>
  <cp:lastPrinted>2014-12-09T13:42:00Z</cp:lastPrinted>
  <dcterms:modified xsi:type="dcterms:W3CDTF">2017-12-19T11:11:00Z</dcterms:modified>
  <cp:revision>310</cp:revision>
  <dc:subject/>
  <dc:title>Ð²Úî²ð²ðàôÂÚàôÜ ´²ò  ÀÜÂ²ò²Î²ðàì  ÜàôØ   Î²î²ðºÈàô  Ø²êÆÜ</dc:title>
</cp:coreProperties>
</file>